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2"/>
          <w:szCs w:val="32"/>
        </w:rPr>
      </w:pPr>
      <w:r>
        <w:rPr>
          <w:lang w:val="ru-RU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47688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b/>
          <w:bCs/>
          <w:sz w:val="28"/>
          <w:szCs w:val="28"/>
        </w:rPr>
        <w:t xml:space="preserve">Совет депутатов </w:t>
      </w:r>
      <w:r>
        <w:rPr>
          <w:b/>
          <w:bCs/>
          <w:color w:val="000000"/>
          <w:sz w:val="28"/>
          <w:szCs w:val="28"/>
        </w:rPr>
        <w:t>Рощин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новского муниципального района Челябинской области</w:t>
      </w:r>
    </w:p>
    <w:p>
      <w:pPr>
        <w:pStyle w:val="Header"/>
        <w:jc w:val="center"/>
        <w:rPr/>
      </w:pPr>
      <w:r>
        <w:rPr>
          <w:color w:val="000000"/>
          <w:sz w:val="28"/>
          <w:szCs w:val="28"/>
        </w:rPr>
        <w:t xml:space="preserve">четвертого созыва </w:t>
      </w:r>
    </w:p>
    <w:p>
      <w:pPr>
        <w:pStyle w:val="Header"/>
        <w:pBdr>
          <w:top w:val="single" w:sz="12" w:space="1" w:color="000000"/>
        </w:pBdr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 Е Ш Е Н И Е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От 08.092020 года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 №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43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 депутатском запросе «О закрытии выездной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дороги с третьей поляны п. Рощино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(п. Светлый) на федеральную трассу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Екатеринбург – Челябинск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вет депутатов Рощинского сельского поселения четвертого созы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РЕША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Calibri" w:cs="Times New Roman" w:ascii="Times New Roman" w:hAnsi="Times New Roman"/>
          <w:sz w:val="32"/>
          <w:szCs w:val="32"/>
        </w:rPr>
        <w:t>1. Депутатский запрос «О закрытии выездной дороги с третьей поляны п. Рощино (п. Светлый) на федеральную трассу Екатеринбург – Челябинск» принять(прилагаетс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Calibri" w:cs="Times New Roman" w:ascii="Times New Roman" w:hAnsi="Times New Roman"/>
          <w:sz w:val="32"/>
          <w:szCs w:val="32"/>
        </w:rPr>
        <w:t>2. Депутатский запрос направить в адреса Главы Сосновского муниципального района и начальнику управления министерства дорожного хозяйства и транспорта Челябинской обла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Calibri" w:cs="Times New Roman" w:ascii="Times New Roman" w:hAnsi="Times New Roman"/>
          <w:sz w:val="32"/>
          <w:szCs w:val="32"/>
        </w:rPr>
        <w:t>3. Исполнение и контроль за данным решением возложить на депутата Андрейченко Е.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left="405" w:hanging="0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405" w:hanging="0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405" w:hanging="0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405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едседатель Совета депутатов                                                  С.Ю. Волосникова 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405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ощинского сельского поселения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476885" cy="554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Сосновского муниципального района 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56513 Челябинская обл., Сосновский р-н., пос. Рощино, ул. Ленина, 9, Д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. 8 (351) 44 90-293, тел./факс. 8 (351) 44- 90-2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3» сентября 2020г.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№ ____ от «___» _________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Сосновск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Ваганову Е.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управления дорожного хозяйст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тва дорожного хозяйства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а Челябинской области Нечаеву А.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путатский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Рощинского сельского поселения обращается к Вам с депутатским запросом, который касается </w:t>
      </w:r>
      <w:r>
        <w:rPr>
          <w:rFonts w:eastAsia="Calibri" w:cs="Times New Roman" w:ascii="Times New Roman" w:hAnsi="Times New Roman"/>
          <w:sz w:val="28"/>
          <w:szCs w:val="28"/>
        </w:rPr>
        <w:t>закрытия выездной дороги с третьей поляны п. Рощино (п. Светлый) на федеральную трассу Екатеринбург – Челябинск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Ежегодно, дорожные службы перекапывают данную дорогу, что вызывает бурное недовольство населения, живущего в п. Рощино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Жители в закрытии выезда обвиняют Администрацию и Совет депутатов Рощин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ет депутатов Рощинского сельского поселения четвертого созыва просит дать официальные ответы на следующие вопросы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основании каких нормативно-правовых актов происходит перекрытие выездной дороги?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зможно ли узаконить данный выезд на дорогу Екатеринбург – Челябинск? Что для этого необходимо предпринять?</w:t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епутатский запрос обсужден и принят на заседании Совета депутатов, протокол № 9 от 08 сентября 2020 года решение №43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405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405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едседатель Совета депутатов                                                  С.Ю. Волосникова 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405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ощинского сельского поселения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Calibri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35:00Z</dcterms:created>
  <dc:creator>Fin27</dc:creator>
  <dc:description/>
  <cp:keywords/>
  <dc:language>en-US</dc:language>
  <cp:lastModifiedBy>Пользователь</cp:lastModifiedBy>
  <cp:lastPrinted>2020-09-21T15:40:00Z</cp:lastPrinted>
  <dcterms:modified xsi:type="dcterms:W3CDTF">2020-10-06T11:01:00Z</dcterms:modified>
  <cp:revision>24</cp:revision>
  <dc:subject/>
  <dc:title/>
</cp:coreProperties>
</file>